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6η/10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αναπληρωτών εκπαιδευτικών (Γενικής Παιδείας) για κάλυψη του υποχρεωτικού τους ωραρίου διδασκαλίας, για τις ανάγκες της υπηρεσίας, από 10-09-2019 και μέχρι τη λήξη του διδακτικού έτους 2019-2020, ως εξής:</w:t>
      </w:r>
    </w:p>
    <w:tbl>
      <w:tblPr>
        <w:tblW w:w="11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90"/>
        <w:gridCol w:w="930"/>
        <w:gridCol w:w="2430"/>
        <w:gridCol w:w="2970"/>
        <w:gridCol w:w="127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Ώρες διάθεση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ΟΚΟΠΟΣ ΑΛΕΞΑΝΔΡΟ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ο ΓΥΜΝΑΣΙΟ ΑΓΡΙΝΙ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ΓΙΟΥ ΒΛΑΣ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2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 ΕΙΡΗΝΗ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ΜΑΤΑΡΑΓΚΑ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ΥΜΝΑΣΙΟ ΓΑΒΑΛΟΥ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ΥΜΝΑΣΙΟ ΜΑΤΑΡΑΓΚ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3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ΝΗΣ ΕΥΑΓΓΕΛΟ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ΘΕΡΜ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ΘΕΡΜ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>1ο ΕΠΑΛ ΚΑΙΝΟΥΡΓΙ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ΡΙΑΝΤΑΦΥΛΛΟΥ ΑΝΤΙΓΟΝ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ΜΦΙΛΟΧΙ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ΚΑΤΟΥΝ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ΚΑΤΟΥΝ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highlight w:val="white"/>
              </w:rPr>
              <w:t>ΜΠΕΣΙΡΗ ΔΗΜΗΤΡ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1ο ΕΠΑΛ ΑΜΦΙΛΟΧΙΑ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ο ΕΠΑΛ ΑΓΡΙΝΙ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ΣΤΡΑΤΟΠΟΥΛΟΥ ΙΩΑΝΝ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ΣΤΑΚΟ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ΑΣΤΑΚ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7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ΤΣΟΥΜΑ ΜΑΡΙΑ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ΘΕΡΜ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ΘΕΡΜ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ΠΑΡΑΒΟΛΑ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  <w:lang w:val="el-GR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ΠΑΠΑΝΙΚΟΛΑΟΥ ΒΑΣΙΛΙΚΗ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ο ΓΕ.Λ. ΝΑΥΠΑΚΤ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ο ΕΠΑΛ ΝΑΥΠΑΚΤ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  <w:lang w:val="el-GR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white"/>
              </w:rPr>
              <w:t>ΠΡΕΝΤΖΑΣ ΔΗΜΗΤΡΙΟ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04.0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ΓΕ.Λ. ΑΙΤΩΛΙΚΟΥ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Ε.Λ. ΝΕΟΧΩΡΙΟ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11T10:57:00Z</cp:lastPrinted>
  <dcterms:modified xsi:type="dcterms:W3CDTF">2019-09-13T12:41:51Z</dcterms:modified>
  <cp:revision>25</cp:revision>
  <dc:subject/>
  <dc:title/>
</cp:coreProperties>
</file>